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2925" w:leader="none"/>
          <w:tab w:val="center" w:pos="4818" w:leader="none"/>
        </w:tabs>
        <w:spacing w:before="0" w:after="0"/>
        <w:jc w:val="left"/>
        <w:rPr/>
      </w:pPr>
      <w:r>
        <w:rPr>
          <w:sz w:val="26"/>
        </w:rPr>
        <w:tab/>
        <w:tab/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tabs>
          <w:tab w:val="clear" w:pos="708"/>
          <w:tab w:val="left" w:pos="2925" w:leader="none"/>
          <w:tab w:val="center" w:pos="4818" w:leader="none"/>
        </w:tabs>
        <w:spacing w:before="0" w:after="0"/>
        <w:jc w:val="left"/>
        <w:rPr/>
      </w:pPr>
      <w:r>
        <w:rPr/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u w:val="single"/>
        </w:rPr>
        <w:t>03.07.2015 г.</w:t>
      </w:r>
      <w:r>
        <w:rPr/>
        <w:t xml:space="preserve">                                                  с. Михайловка                                            </w:t>
      </w:r>
      <w:r>
        <w:rPr>
          <w:u w:val="single"/>
        </w:rPr>
        <w:t>№  577-па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артакиады среди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х отрядов</w:t>
      </w:r>
    </w:p>
    <w:p>
      <w:pPr>
        <w:pStyle w:val="Normal"/>
        <w:spacing w:before="6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ихайловского муниципального района, постановлением администрации Михайловского муниципального района             от 12.03.2013 г.  № 371-па «О порядке организации проведения официальных физкультурных и спортивных мероприятий Михайловского муниципального района»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0 июля 2015 года Спартакиаду среди возрастных отрядов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оревнований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образовательному учреждению дополнительного образования детей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 Обеспечить присутствие медицинского работник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одготовить спортивный зал на случай непогоды для проведения </w:t>
      </w:r>
      <w:r>
        <w:rPr>
          <w:sz w:val="28"/>
          <w:szCs w:val="28"/>
        </w:rPr>
        <w:t>Спартакиады среди возрастных отрядов.</w:t>
      </w:r>
    </w:p>
    <w:p>
      <w:pPr>
        <w:pStyle w:val="Fn1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Управлению культуры и внутренней политики (Никитина) подготовить информацию в общественно-политическую газету «Вперед» о проведении мероприятий.</w:t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ому казе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е возложить на заместителя главы администрации муниципального района Н.В. Андрущенко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-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1"/>
      <w:bookmarkStart w:id="1" w:name="bookmark1"/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72160</wp:posOffset>
                </wp:positionV>
                <wp:extent cx="3397250" cy="112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0"/>
                            </w:tblGrid>
                            <w:tr>
                              <w:trPr/>
                              <w:tc>
                                <w:tcPr>
                                  <w:tcW w:w="5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от 03.07.2015 г. № 577-п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88.55pt;mso-wrap-distance-left:9pt;mso-wrap-distance-right:0pt;mso-wrap-distance-top:0pt;mso-wrap-distance-bottom:0pt;margin-top:60.8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0"/>
                      </w:tblGrid>
                      <w:tr>
                        <w:trPr/>
                        <w:tc>
                          <w:tcPr>
                            <w:tcW w:w="53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от 03.07.2015 г. № 577-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bookmark1"/>
      <w:r>
        <w:rPr>
          <w:b/>
          <w:sz w:val="28"/>
          <w:szCs w:val="28"/>
        </w:rPr>
        <w:t xml:space="preserve">о </w:t>
      </w:r>
      <w:bookmarkEnd w:id="2"/>
      <w:r>
        <w:rPr>
          <w:b/>
          <w:sz w:val="28"/>
          <w:szCs w:val="28"/>
        </w:rPr>
        <w:t>проведении Спартакиады среди возрастных отря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1.Цель и задачи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пропаганда физической культуры и спорта, здорового образа жизни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популяризация видов спорта в район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ивлечение юношей и девушек к систематическим занятиям различными видами спор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мастерства. 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 Организаторы мероприятия и руководство проведения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Организатором соревнований является администрация Михайловского муниципального район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бщее руководство подготовкой и проведением соревнований осуществляет администрация Михайловского муниципального района. Непосредственное проведение возлагается на главную судейскую коллегию. Состав судейской коллегии 8 челове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тветственность за организацию, подготовку и проведение соревнований возлагается на управление культуры и внутренней политики администрации Михайловского муниципального района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. Сроки и место проведения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>Соревнования проводятся на центральном стадионе с. Михайловка, время проведения 10.07.2015 г. в 11-00 час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4. Программа соревнований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бег 30 метров (юноши, девушки)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подтягивание на перекладине (юнош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сгибание и разгибание рук в упоре лёжа (девушки)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прыжки в длину с места (юноши, девушки)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метание мяча на дальность (юноши, девушк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Соревнования по видам спорта проводятся по существующим правилам и данному положению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b/>
          <w:sz w:val="28"/>
        </w:rPr>
        <w:t>Бег 30 метров</w:t>
      </w:r>
      <w:r>
        <w:rPr>
          <w:sz w:val="28"/>
        </w:rPr>
        <w:t xml:space="preserve"> – соревнования проводятся  на беговой дорожке (старт произвольный). Результат фиксируется с помощью секундомера с точностью до 0.1 десятой секунд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тягивание на перекладине</w:t>
      </w:r>
      <w:r>
        <w:rPr>
          <w:sz w:val="28"/>
          <w:szCs w:val="28"/>
        </w:rPr>
        <w:t xml:space="preserve"> (юноши) – участник с помощью судьи принимает положение виса хватом с верху. Подтягивается непрерывным движением так, чтобы его подбородок оказался над перекладиной. Опускается в вис. Самостоятельно останавливает раскачивание и фиксирует на 0.5 секунд. Видимое для судьи положение виса. Допускается сгибание рук поочередно, рывки ногами или туловищем, перехват руками, остановка при выполнении очередного подтягивания. Пауза между повторениями не должна превышать 3 секунд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гибание и разгибание рук в упоре лежа (девушки)- </w:t>
      </w:r>
      <w:r>
        <w:rPr>
          <w:sz w:val="28"/>
          <w:szCs w:val="28"/>
        </w:rPr>
        <w:t>исходное положение упор лежа на полу. Голова, туловище и ноги составляют прямую линию. Сгибание рук выполняется до касания грудью предмета высотой не более 5 сантиметров, не нарушая прямой линии тела, а разгибание производится до полного выпрямления рук при сохранении прямой линии тела. Дается одна попытка. Пауза между повторениями не должна превышать 3 секунд.  Фиксируется количество отжиманий при условии правильного выполнения упражнен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Прыжок в длину с места </w:t>
      </w:r>
      <w:r>
        <w:rPr>
          <w:sz w:val="28"/>
          <w:szCs w:val="28"/>
        </w:rPr>
        <w:t>(юноши, девушки) – выполняется от линии отталкивания двумя ногами одновременно с махом рук. Длина прыжка измеряется в сантиметрах от линии отталкивания до ближнего касания ногами или любой части тела. Участнику предоставляется три попытк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Метание мяча на дальность </w:t>
      </w:r>
      <w:r>
        <w:rPr>
          <w:sz w:val="28"/>
          <w:szCs w:val="28"/>
        </w:rPr>
        <w:t xml:space="preserve">(юноши, девушки) – вес мяча 150 грамм. Метание выполняется с разбега или с места. Участнику предоставляется три попытк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9-11 лет. Состав команды 8 человек. 4 юноши, 4 девушки.  В зачет идут 5 видов. Соревнования командные. Победитель определяется по наименьшей сумме очков в каждом виде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грамотами, медалями и кубками.</w:t>
      </w:r>
    </w:p>
    <w:p>
      <w:pPr>
        <w:pStyle w:val="3"/>
        <w:shd w:fill="auto" w:val="clear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униципальных соревнований производится за счет средств местного бюджета. 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явки на участие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партакиаде подаются 10 июля 2015 года , за час до соревнований, в отдел физкультурно-массовой и спортивной работы. 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езд и суточные за счет командирующих организаций.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>Данное положение является официальным вызовом на Спартакиаду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/>
  </w:style>
  <w:style w:type="paragraph" w:styleId="Fn1r">
    <w:name w:val="fn1r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3:35:00Z</dcterms:created>
  <dc:creator>SAN</dc:creator>
  <dc:description/>
  <cp:keywords/>
  <dc:language>en-US</dc:language>
  <cp:lastModifiedBy>MorozovaNN</cp:lastModifiedBy>
  <cp:lastPrinted>2015-07-01T08:20:00Z</cp:lastPrinted>
  <dcterms:modified xsi:type="dcterms:W3CDTF">2015-07-03T00:28:00Z</dcterms:modified>
  <cp:revision>9</cp:revision>
  <dc:subject/>
  <dc:title>ПОСТАНОВЛЕНИЕ</dc:title>
</cp:coreProperties>
</file>